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Обычно в домашних условиях применяются два типа соединения компьютеров: последовательно, и паралелльно (топология звезда). </w:t>
        <w:br/>
        <w:t>Звезда имеет больше преимуществ, таких как свободное масштабирование (добавление или изъятие хостов), независимость всех хостов от шлюза. а также возможность подключить больше одной-двух машин (зависит от количества сетевых интерфейсов на шлюзе)</w:t>
        <w:br/>
        <w:t>Самый сложный в реализации, но самый контролируемый способ, это комбинация выше описанных способов, когда к звезде добавляется управляемый шлюзовой компьютер, а остальные узлы в сети равноправны.</w:t>
        <w:br/>
        <w:br/>
        <w:t>Последовательно:</w:t>
        <w:br/>
        <w:t>Интернет -&gt; Шлюз -&gt; Хост</w:t>
        <w:br/>
        <w:t>Параллельно (звезда):</w:t>
        <w:br/>
        <w:t xml:space="preserve">Интернет -&gt; Свич\хаб -&gt; Хосты </w:t>
        <w:br/>
        <w:t>Комбинированно:</w:t>
        <w:br/>
        <w:t>Интернет -&gt; Шлюз - &gt; Свич\хаб -&gt; Хосты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842925f8b344.gif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17,65 килобайт ) </w:t>
      </w:r>
      <w:r>
        <w:rPr>
          <w:rStyle w:val="Desc1"/>
          <w:color w:val="222222"/>
        </w:rPr>
        <w:t>Кол-во скачиваний: 17</w:t>
      </w:r>
      <w:r>
        <w:rPr>
          <w:rFonts w:cs="Verdana" w:ascii="Verdana" w:hAnsi="Verdana"/>
          <w:color w:val="222222"/>
          <w:sz w:val="18"/>
          <w:szCs w:val="18"/>
        </w:rPr>
        <w:br/>
        <w:br/>
        <w:t>Рассмотрим последний вариант, т.к он включает в себя все остальные, а значит разобравшись с ним, мы сможем при потребности организовать остальные</w:t>
        <w:br/>
        <w:br/>
        <w:t>Что нам потребуется?</w:t>
        <w:br/>
        <w:t>Во-первых каждый компьютер должен обладать сетевым интерфейсом RJ45, или, проще говоря, сетевой платой. Разьем сетевой платы стандарта RJ45 выглядит так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d4397dfa2465.gif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3,39 килобайт ) </w:t>
      </w:r>
      <w:r>
        <w:rPr>
          <w:rStyle w:val="Desc1"/>
          <w:color w:val="222222"/>
        </w:rPr>
        <w:t>Кол-во скачиваний: 15</w:t>
      </w:r>
      <w:r>
        <w:rPr>
          <w:rFonts w:cs="Verdana" w:ascii="Verdana" w:hAnsi="Verdana"/>
          <w:color w:val="222222"/>
          <w:sz w:val="18"/>
          <w:szCs w:val="18"/>
        </w:rPr>
        <w:br/>
        <w:br/>
        <w:t>Во-вторых коммутатор или концентратор (другие названия "Свитч" или "Хаб" соответственно).</w:t>
        <w:br/>
        <w:t>Чем Свитч отличается от хаба? Тем, что, свич более интеллектуален и снижает нагрузку на сеть и является управляемым устройством, что позволяет администратору сети например ограничить скорость на определенных портах.</w:t>
        <w:br/>
        <w:t xml:space="preserve">Для домашней сети обычно достаточно использовать концентратор (хаб). Эти устройства имеют набор разьемов (портов) того же стандарта RJ45 для подключения компьютеров. </w:t>
        <w:br/>
        <w:t>Например такой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3cce07a01c10.jpeg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3,83 килобайт ) </w:t>
      </w:r>
      <w:r>
        <w:rPr>
          <w:rStyle w:val="Desc1"/>
          <w:color w:val="222222"/>
        </w:rPr>
        <w:t>Кол-во скачиваний: 15</w:t>
      </w:r>
      <w:r>
        <w:rPr>
          <w:rFonts w:cs="Verdana" w:ascii="Verdana" w:hAnsi="Verdana"/>
          <w:color w:val="222222"/>
          <w:sz w:val="18"/>
          <w:szCs w:val="18"/>
        </w:rPr>
        <w:br/>
        <w:br/>
        <w:t>В-третьих - "витая пара" (она же UTP5,UTP5e, сетевой кабель пятой категории) достаточной длины. Длина считается как сумма длин каждого кабеля, протянутого от хаба к хостам, + примерно по 2 метра запаса на каждый кабель. При измерении нужно учитывать, что кабель будет лежать не напрямую от концентратора к компьютеру, а по плинтусам, ровно огибая все углы, или еще лучше под потолком, поэтому нужно очень хорошо просчитать все преграды в помещениях.</w:t>
        <w:br/>
        <w:t>Внимание: если планируется прокладывать кабель вне здания, имейте в виду, что потребуется специальный уличный кабель в полиэтиленовой оболочке!</w:t>
        <w:br/>
        <w:br/>
        <w:t>В-четвертых джеки RJ45. Их количество определяется, как общее число компьютеров в сети, помноженное на два. То есть, каждый кабель от хаба к компьютеру будет иметь на обоих концах такие разьемы. Купите их побольше, а то порятся в неопытных руках на раз</w:t>
        <w:br/>
        <w:t>Выглядят вот так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8825d8afdb7f.jpeg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3,41 килобайт ) </w:t>
      </w:r>
      <w:r>
        <w:rPr>
          <w:rStyle w:val="Desc1"/>
          <w:color w:val="222222"/>
        </w:rPr>
        <w:t>Кол-во скачиваний: 15</w:t>
      </w:r>
      <w:r>
        <w:rPr>
          <w:rFonts w:cs="Verdana" w:ascii="Verdana" w:hAnsi="Verdana"/>
          <w:color w:val="222222"/>
          <w:sz w:val="18"/>
          <w:szCs w:val="18"/>
        </w:rPr>
        <w:br/>
        <w:br/>
        <w:t>Из инструментов понадобятся специальные клещи для обжима витой пары RJ45 (Инструмент Т-568), в просторечии называемые "обжимкой" или "джекером"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dfb84991d1cc.jpeg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10,54 килобайт ) </w:t>
      </w:r>
      <w:r>
        <w:rPr>
          <w:rStyle w:val="Desc1"/>
          <w:color w:val="222222"/>
        </w:rPr>
        <w:t>Кол-во скачиваний: 13</w:t>
      </w:r>
      <w:r>
        <w:rPr>
          <w:rFonts w:cs="Verdana" w:ascii="Verdana" w:hAnsi="Verdana"/>
          <w:color w:val="222222"/>
          <w:sz w:val="18"/>
          <w:szCs w:val="18"/>
        </w:rPr>
        <w:br/>
        <w:br/>
        <w:t>Конечно можно воспользоваться обычной минусовой отверткой, но у меня получается защелкивать джек ей через раз.</w:t>
        <w:br/>
        <w:br/>
        <w:t>Еще понадобятся крепления для кабеля, от простых скобок, до кабель-каналов. Тут уже на ваш вкус, но просто по полу - неэстетично и можно порвать.</w:t>
        <w:br/>
        <w:br/>
        <w:t xml:space="preserve">Хаб должен находиться обязательно в помещении (ни в коем случае не на улице!). Он должен быть легко доступен для контроля состояния, и в то же время надежно изолирован от посторонних. К хабу должно быть подведено питание 220В, крайне желательны сетевой фильтр и UPS. Ведь хаб будет являться центральным устройством сети, и работать круглосуточно. Также необходимо продумать "тактическое" размещение хаба, чтобы минимизировать затраты на кабель </w:t>
        <w:br/>
        <w:br/>
        <w:t>Кабель прокладывается от хаба к каждому компьютеру в сети. При этом необходимо учесть следующие моменты:</w:t>
        <w:br/>
        <w:t>ни в коем случае не перекручивать кабель и сильно не перегибать, он ломкий. Прокладывать кабель так, чтобы его поменьше тревожили Разрыв кабеля потом без специальных приборов будет очень трудно обнаружить.</w:t>
        <w:br/>
        <w:t>Проконтролировать, чтобы на кабель после прокладки нельзя было наступить, чтобы кабель не перетирался дверью</w:t>
        <w:br/>
        <w:t>Прокладывать кабель так, чтобы его потом можно было несложно заменить</w:t>
        <w:br/>
        <w:t>Оставлять небольшой запас (около 30-50 см) на случай перепрокладки кабеля или переобжимки</w:t>
        <w:br/>
        <w:t>Крепить кабель надежно</w:t>
        <w:br/>
        <w:br/>
        <w:t>Для обжимки на потребуются обжимные клещи (или отвертка) и коннекторы RJ45. Осторожно срезаем и снимаем трубчатую изоляцию с конца кабеля. Изоляцию с каждого проводка снимать не надо. Практически все обжимные клещи имеют специальные ножницы с ограничителем для такой работы.</w:t>
        <w:br/>
        <w:br/>
        <w:t>Теперь расплетаем провода и укладываем их по цветам в общепринятом порядке:</w:t>
        <w:br/>
        <w:br/>
        <w:t>Для соединения Свич-Хост (Тип Т568а, прямой кабель) и Хост-Хост (Тип T568b, перевернутый или оверкросс) используются разные положения проводов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normalep8.gif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5,25 килобайт ) </w:t>
      </w:r>
      <w:r>
        <w:rPr>
          <w:rStyle w:val="Desc1"/>
          <w:color w:val="222222"/>
        </w:rPr>
        <w:t>Кол-во скачиваний: 17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875" cy="4762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22" w:tgtFrame="_blank">
        <w:r>
          <w:rPr>
            <w:rStyle w:val="InternetLink"/>
            <w:rFonts w:cs="Verdana" w:ascii="Verdana" w:hAnsi="Verdana"/>
            <w:sz w:val="18"/>
            <w:szCs w:val="18"/>
          </w:rPr>
          <w:t>crossoverio4.gif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5,93 килобайт ) </w:t>
      </w:r>
      <w:r>
        <w:rPr>
          <w:rStyle w:val="Desc1"/>
          <w:color w:val="222222"/>
        </w:rPr>
        <w:t>Кол-во скачиваний: 13</w:t>
      </w:r>
      <w:r>
        <w:rPr>
          <w:rFonts w:cs="Verdana" w:ascii="Verdana" w:hAnsi="Verdana"/>
          <w:color w:val="222222"/>
          <w:sz w:val="18"/>
          <w:szCs w:val="18"/>
        </w:rPr>
        <w:br/>
        <w:br/>
        <w:t>Ровно обрезаем концы проводков, чтобы получилась прямая линия. Внимательно посмотрите, не надрезали ли вы изоляцию пар, в противном случае повторите попытку снова. На обжимном инструменте имеется специальное гнездо, в которое вставляется вилка с проводами. Далее, расплетите кабель и расположите провода в соответствии с выбранной вами схемой разделки, причем длина расплетения не должна превышать 12,5 мм. Поверните вилку контактами к себе, аккуратно надвиньте на кабель до упора, чтобы провода прошли под контактами.</w:t>
        <w:br/>
        <w:t>Обожмите вилку до щелчка.</w:t>
        <w:br/>
        <w:t>Если все же нет джекера, то можно воспользоваться обычной шлицовой отверткой, плотно и аккуратно вдавив каждый контакт на вилке. При этом нужно не забыть вдавить не только контакты, но и зажим для оплетки (в нижней части коннектора), чтобы зафиксировать кабель в коннекторе.</w:t>
        <w:br/>
        <w:t>Весь процесс должен быть наподобии этого:</w:t>
        <w:br/>
      </w:r>
      <w:r>
        <w:rPr>
          <w:rFonts w:cs="Verdana" w:ascii="Verdana" w:hAnsi="Verdana"/>
          <w:color w:val="484646"/>
          <w:sz w:val="18"/>
          <w:szCs w:val="18"/>
        </w:rPr>
        <w:drawing>
          <wp:inline distT="0" distB="0" distL="0" distR="0">
            <wp:extent cx="142240" cy="4635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 </w:t>
      </w:r>
      <w:hyperlink r:id="rId25" w:tgtFrame="_blank">
        <w:r>
          <w:rPr>
            <w:rStyle w:val="InternetLink"/>
            <w:rFonts w:cs="Verdana" w:ascii="Verdana" w:hAnsi="Verdana"/>
            <w:sz w:val="18"/>
            <w:szCs w:val="18"/>
          </w:rPr>
          <w:t>7ef887e13679.gif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( 11,29 килобайт ) </w:t>
      </w:r>
      <w:r>
        <w:rPr>
          <w:rStyle w:val="Desc1"/>
          <w:color w:val="222222"/>
        </w:rPr>
        <w:t>Кол-во скачиваний: 10</w:t>
      </w:r>
      <w:r>
        <w:rPr>
          <w:rFonts w:cs="Verdana" w:ascii="Verdana" w:hAnsi="Verdana"/>
          <w:color w:val="222222"/>
          <w:sz w:val="18"/>
          <w:szCs w:val="18"/>
        </w:rPr>
        <w:br/>
        <w:br/>
        <w:t>Теперь нам надо проверить связь</w:t>
        <w:br/>
        <w:t>Для этого соединяем патчкордами (обжатыми кабелями) хосты и хаба. При включении хоста на хабе каждому порту соответствует свой светодиод (зеленая лампочка) на лицевой панели хаба. Так что можно легко определить, который кабель исправен (лампочка зеленая), а который поврежден (лампочка красная или вообще не горит).</w:t>
        <w:br/>
        <w:t>Внимание: на некоторых моделях хабов красный цвет лампочки означает 10Мб связь. Поэтому читайте инструкцию к хабу. В случае если же лампочка не горит, а кабели соединены, то 99% что поврежден кабель</w:t>
        <w:br/>
        <w:br/>
        <w:t>Далее надо выдать каждому хосту в сети так называемый IP-адрес ("АйПи"-адрес). Образно говоря, это то же самое, что номер телефона - у каждого свой. IP-адрес может быть назначен вручную, либо автоматически (в этом случае адреса раздает специально отведенный для этих целей компьютер одного из участников сети, т.н DHCP сервер).</w:t>
        <w:br/>
        <w:br/>
        <w:t>Для внутренних сетей выделен диапазон IP адресов из следующих сетей</w:t>
        <w:br/>
        <w:br/>
        <w:t>10.0.0.0/8 (соответственно IP адреса от 10.0.0.1 до 10.255.255.254</w:t>
        <w:br/>
        <w:t>10.0.0.0 - это адрес всей подсети с маской 8 (в десятичном виде 255.0.0.0)</w:t>
        <w:br/>
        <w:t>10.255.255.255 - это направленно широковещательный (т.е всем хостам в эту сеть из другой подсети) для всей подсети с маской 8</w:t>
        <w:br/>
        <w:br/>
        <w:t>Обычно в домашних условиях не имеет смысла ставить столь крупные маски, например маска 8 позволяет адресовать 65534 узла в сети.</w:t>
        <w:br/>
        <w:t>Поэтому ставится маска 24 (в десятичном виде 255.255.255.0), позволяющая адресовать 253 хоста на подсеть (Напоминаю: первый адрес в сети - адрес всей сети, а последний - ограниченно широковещательный, посему зарезервированы).</w:t>
        <w:br/>
        <w:t xml:space="preserve">Можно ставить и более маленькие маски, ничего не случится, но как то непринято. </w:t>
        <w:br/>
        <w:br/>
        <w:t>Вот диапазон адресов, который допустим в использовании в локальных сетях</w:t>
        <w:br/>
        <w:t xml:space="preserve">Цитата:10.0.0.0 — 10.255.255.255 </w:t>
        <w:br/>
        <w:t xml:space="preserve">172.16.0.0 — 172.31.255.255 </w:t>
        <w:br/>
        <w:t xml:space="preserve">192.168.0.0 — 192.168.255.255 </w:t>
        <w:br/>
        <w:br/>
        <w:t>Т.к пакеты с этих адресов немаршрутизируемы в Интернет.</w:t>
        <w:br/>
        <w:br/>
        <w:t xml:space="preserve">Подробнее можно прочесть тут: </w:t>
        <w:br/>
      </w:r>
      <w:hyperlink r:id="rId2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ru.wikipedia.org/wiki/IP-адрес</w:t>
        </w:r>
      </w:hyperlink>
      <w:r>
        <w:rPr>
          <w:rFonts w:cs="Verdana" w:ascii="Verdana" w:hAnsi="Verdana"/>
          <w:color w:val="222222"/>
          <w:sz w:val="18"/>
          <w:szCs w:val="18"/>
        </w:rPr>
        <w:br/>
      </w:r>
      <w:hyperlink r:id="rId2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ru.wikipedia.org/wiki/IPv4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br/>
        <w:br/>
        <w:t>Мы будем использовать статическую адресацию. Это означает, что каждому компьютеру мы назначим IP-адрес вручную. Для начала определитесь, кому из участников какой адрес будет выдан.</w:t>
        <w:br/>
        <w:t>Указывать адреса на компьютерах (здесь и далее рассматривается Windows XP) зайти в "Панель Управления" (Control Panel) -&gt; "Сетевые подключения" (Network Connection). Затем найти иконку вашего интерфейса, обычно подписанную как "Подключение по локальной сети" (Local Area Connection), щелкнуть на нем правой кнопкой мыши, и выбрать в меню пункт "Свойства" (Properties).</w:t>
        <w:br/>
        <w:br/>
        <w:t>Затем дважды щелкаем на компоненте "Протокол Интернета TCP/IP", и вписываем выданный для этого компьютера IP-адрес (например 192.168.0.4) а также маску подсети 255.255.255.0:</w:t>
        <w:br/>
        <w:br/>
        <w:br/>
        <w:t>В качестве шлюза, а также DNS серверов указываем IP компютера, подключенный к интернету напрямую (настройка его будет описана ниже).</w:t>
        <w:br/>
        <w:br/>
        <w:t>Теперь настраиваем доступ к нашим файлам.</w:t>
        <w:br/>
        <w:t>Заходим в "Панель Управления" / "Учетные записи пользователей", и включить учетную запись "Гость"</w:t>
        <w:br/>
        <w:t>Затем заходим в "Панель управления" / "Свойства папки" на закладку "Вид", и снимаем галочку на "Использовать простой общий доступ к файлам", а затем нажимаем "Применить" и "Сброс для всех папок"</w:t>
        <w:br/>
        <w:t>Затем создаем или выбираем папку, содержимое которой мы хотим сделать общедоступным для данной сети</w:t>
        <w:br/>
        <w:t>Щелкаем на этой папке правой кнопкой мыши, и заходим в пункт меню "Общий доступ и безопасность". Вначале на закладке "Доступ" ставим переключатель (метку) на "Открыть общий доступ к этой папке", а потом нажимаем на кнопку "Разрешения", и ставим галочку на "Разрешить / изменение"</w:t>
        <w:br/>
        <w:t>Далее настраиваем рабочую группу. Рабочая группа - это наша обьединенная группа компьютеров. Правой кнопкой мыши щелкаем на "Мой Компьютер", заходим в "Свойства", на закладку "Имя компьютера", и нажимаем кнопку "Изменить". Тут мы пишем название нашего компьютера (Уникальное для всей локальной сети! ) и название рабочей группы (а вот она для всех должна быть одинакова):</w:t>
        <w:br/>
        <w:t>Перегружаем компьютер</w:t>
        <w:br/>
        <w:t>Заходим в "Сетевое Окружение", и нажимаем на "Отобразить компьютеры рабочей группы".</w:t>
        <w:br/>
        <w:br/>
        <w:t>А теперь, настроив внутренню локальную сеть мы должны настроить доступ из нее в интернет для этого</w:t>
        <w:br/>
        <w:br/>
        <w:t xml:space="preserve">На машине с подключением к интернету выставляем на интерфейсе, обращенном к локалке IP адрес </w:t>
        <w:br/>
        <w:t>Затем заходим</w:t>
        <w:br/>
        <w:t>Пуск - выполнить - services.msc - найти службу "Маршрутизация и удаленный доступ". Поставить тип запуска "Автоматически" и включено</w:t>
        <w:br/>
        <w:br/>
      </w:r>
      <w:hyperlink r:id="rId28" w:tgtFrame="_blank">
        <w:r>
          <w:rPr>
            <w:rStyle w:val="InternetLink"/>
            <w:rFonts w:cs="Verdana" w:ascii="Verdana" w:hAnsi="Verdana"/>
            <w:sz w:val="18"/>
            <w:szCs w:val="18"/>
          </w:rPr>
          <w:t>Интерфейс который подключен к интернету настраиваем в соответствии с настройками провайдера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4646"/>
      <w:u w:val="single"/>
      <w:shd w:fill="auto" w:val="clear"/>
    </w:rPr>
  </w:style>
  <w:style w:type="character" w:styleId="Desc1">
    <w:name w:val="desc1"/>
    <w:basedOn w:val="Style14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nevalink.net/index.php?s=a5fc8cbb13e6836be88dd35da7e619fa&amp;act=attach&amp;type=post&amp;id=1479" TargetMode="External"/><Relationship Id="rId4" Type="http://schemas.openxmlformats.org/officeDocument/2006/relationships/hyperlink" Target="http://forum.nevalink.net/index.php?s=a5fc8cbb13e6836be88dd35da7e619fa&amp;act=attach&amp;type=post&amp;id=147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orum.nevalink.net/index.php?s=a5fc8cbb13e6836be88dd35da7e619fa&amp;act=attach&amp;type=post&amp;id=1480" TargetMode="External"/><Relationship Id="rId7" Type="http://schemas.openxmlformats.org/officeDocument/2006/relationships/hyperlink" Target="http://forum.nevalink.net/index.php?s=a5fc8cbb13e6836be88dd35da7e619fa&amp;act=attach&amp;type=post&amp;id=148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orum.nevalink.net/index.php?s=a5fc8cbb13e6836be88dd35da7e619fa&amp;act=attach&amp;type=post&amp;id=1481" TargetMode="External"/><Relationship Id="rId10" Type="http://schemas.openxmlformats.org/officeDocument/2006/relationships/hyperlink" Target="http://forum.nevalink.net/index.php?s=a5fc8cbb13e6836be88dd35da7e619fa&amp;act=attach&amp;type=post&amp;id=148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forum.nevalink.net/index.php?s=a5fc8cbb13e6836be88dd35da7e619fa&amp;act=attach&amp;type=post&amp;id=1482" TargetMode="External"/><Relationship Id="rId13" Type="http://schemas.openxmlformats.org/officeDocument/2006/relationships/hyperlink" Target="http://forum.nevalink.net/index.php?s=a5fc8cbb13e6836be88dd35da7e619fa&amp;act=attach&amp;type=post&amp;id=148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orum.nevalink.net/index.php?s=a5fc8cbb13e6836be88dd35da7e619fa&amp;act=attach&amp;type=post&amp;id=1483" TargetMode="External"/><Relationship Id="rId16" Type="http://schemas.openxmlformats.org/officeDocument/2006/relationships/hyperlink" Target="http://forum.nevalink.net/index.php?s=a5fc8cbb13e6836be88dd35da7e619fa&amp;act=attach&amp;type=post&amp;id=148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forum.nevalink.net/index.php?s=a5fc8cbb13e6836be88dd35da7e619fa&amp;act=attach&amp;type=post&amp;id=1484" TargetMode="External"/><Relationship Id="rId19" Type="http://schemas.openxmlformats.org/officeDocument/2006/relationships/hyperlink" Target="http://forum.nevalink.net/index.php?s=a5fc8cbb13e6836be88dd35da7e619fa&amp;act=attach&amp;type=post&amp;id=148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forum.nevalink.net/index.php?s=a5fc8cbb13e6836be88dd35da7e619fa&amp;act=attach&amp;type=post&amp;id=1485" TargetMode="External"/><Relationship Id="rId22" Type="http://schemas.openxmlformats.org/officeDocument/2006/relationships/hyperlink" Target="http://forum.nevalink.net/index.php?s=a5fc8cbb13e6836be88dd35da7e619fa&amp;act=attach&amp;type=post&amp;id=148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forum.nevalink.net/index.php?s=a5fc8cbb13e6836be88dd35da7e619fa&amp;act=attach&amp;type=post&amp;id=1486" TargetMode="External"/><Relationship Id="rId25" Type="http://schemas.openxmlformats.org/officeDocument/2006/relationships/hyperlink" Target="http://forum.nevalink.net/index.php?s=a5fc8cbb13e6836be88dd35da7e619fa&amp;act=attach&amp;type=post&amp;id=1486" TargetMode="External"/><Relationship Id="rId26" Type="http://schemas.openxmlformats.org/officeDocument/2006/relationships/hyperlink" Target="http://ru.wikipedia.org/wiki/IP-&#1072;&#1076;&#1088;&#1077;&#1089;" TargetMode="External"/><Relationship Id="rId27" Type="http://schemas.openxmlformats.org/officeDocument/2006/relationships/hyperlink" Target="http://ru.wikipedia.org/wiki/IPv4" TargetMode="External"/><Relationship Id="rId28" Type="http://schemas.openxmlformats.org/officeDocument/2006/relationships/hyperlink" Target="http://forum.nevalink.net/index.php?showtopic=349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4:00Z</dcterms:created>
  <dc:creator>mwru404</dc:creator>
  <dc:description/>
  <cp:keywords/>
  <dc:language>en-US</dc:language>
  <cp:lastModifiedBy>mwru404</cp:lastModifiedBy>
  <dcterms:modified xsi:type="dcterms:W3CDTF">2009-04-20T08:54:00Z</dcterms:modified>
  <cp:revision>2</cp:revision>
  <dc:subject/>
  <dc:title/>
</cp:coreProperties>
</file>